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V: Report on use of proceed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3 May 2017, Vietnam Stone Work – Top Fabrication Joint Stock Company announced the report on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General information about the share issue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etnam Stone Work – Top Fabrica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offered: 6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6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form: 2,000,000 shares to outstanding shareholders and 4,000,000 shares to strategic partn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date of offering: 01 Ja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d date of offering: 29 May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ffered shares: 2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proceeds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: 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 (VND/ share):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wner's equity (VND):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lan for use of the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sed on resolution No. 03/ 2014/ NQ/ STV – HDQT dated 19 Feb 2014 on plan for issuing shares to the public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ing payment for long-term land rental for Hoa Lac high-tech area: VND 11,317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ing working capital to serve the business operation: VND 8,682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article 15 of resolution No. 01/ 2017/ NQ/ STV – DHDCD dated 20 Apr 2017 on change in the purpose of use of the proceed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king payment for long-term land rental for Hoa Lac high-tech area: VND 6,822,9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ing working capital to serve the business operation: VND 13,177,0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6T04:15:00Z</dcterms:modified>
  <cp:revision>182</cp:revision>
  <dc:subject/>
  <dc:title>LO5: General Mandate 2016</dc:title>
</cp:coreProperties>
</file>